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19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чев Игорь Никола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рта 1987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. Северодвинск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 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ГБОУ ВПО «Санкт-Петербургский государственный морской технический университет»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"Телеговское", глава 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ртий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54:00Z</dcterms:created>
  <dc:creator>Светлана Николаевна Юринская</dc:creator>
  <dc:description/>
  <dc:language>en-US</dc:language>
  <cp:lastModifiedBy>Светлана Николаевна Юринская</cp:lastModifiedBy>
  <cp:lastPrinted>2023-07-20T20:54:00Z</cp:lastPrinted>
  <dcterms:modified xsi:type="dcterms:W3CDTF">2023-07-20T17:54:00Z</dcterms:modified>
  <cp:revision>2</cp:revision>
  <dc:subject/>
  <dc:title/>
</cp:coreProperties>
</file>